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7" w:leader="none"/>
        </w:tabs>
        <w:autoSpaceDE w:val="false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val="zh-CN" w:bidi="zh-CN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val="zh-CN" w:bidi="zh-CN"/>
        </w:rPr>
        <w:t>件</w:t>
      </w:r>
    </w:p>
    <w:p>
      <w:pPr>
        <w:pStyle w:val="Normal"/>
        <w:autoSpaceDE w:val="false"/>
        <w:ind w:left="119" w:hanging="0"/>
        <w:jc w:val="center"/>
        <w:rPr/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  <w:lang w:val="zh-CN" w:bidi="zh-CN"/>
        </w:rPr>
        <w:t>202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  <w:lang w:val="zh-CN" w:bidi="zh-CN"/>
        </w:rPr>
        <w:t>2</w:t>
      </w:r>
      <w:r>
        <w:rPr/>
        <w:t>年度河南省工程技术研究中心名单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0"/>
        <w:gridCol w:w="2160"/>
        <w:gridCol w:w="2160"/>
        <w:gridCol w:w="1553"/>
      </w:tblGrid>
      <w:tr>
        <w:trPr>
          <w:tblHeader w:val="true"/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依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所属区域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一、电子信息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据安全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信安世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数据赋能产业数字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阿帕斯数云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据中心操作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超聚变数字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语音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讯飞人工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终端永磁组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圆创磁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信息系统集成与应用开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驿展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地理信息数字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数慧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通信技术与网络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海恒联通信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照明管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中飞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信创终端适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长龙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液晶显示面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康耀光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内陆港物流信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技职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密码科技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密码先进技术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称重物联网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储恒科物联网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动力集成与智能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教育与数字化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校信通教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设工程元宇宙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财经政法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工业照明智能控制节能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特光照明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现代通信与网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通信工程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金融与数据安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财经政法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背光显示模组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中部半导体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物联网智慧照明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睿光新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据安全与隐私保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云智信安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北斗导航芯片集成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科集成电路与系统应用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商大数据生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吉客印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可夜视红外防水防雾薄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荔园光学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网络安全攻防服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迪维勒普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光学镜头自动化组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永泰光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二、先进制造与自动化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节能蒸发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博大浓缩干燥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机电安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泉舜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7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环保型瓦楞纸箱智能制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灏宇纸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矿高端重型液压支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能源化工集团重型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7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压螺旋流量仪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百特流量仪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6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航空装备维修保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营洛阳丹城无线电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6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节能环保石化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德美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环保家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莱特柜业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工业视觉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科慧远视觉技术（洛阳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非道路车辆传动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一拖（洛阳）液压传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纯电动矿用自卸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跃薪智能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黑色金属精细铸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旭锐合金新材料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矿用高强度紧凑链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启欧通用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发动机轴体精密模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热泵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昊立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电表主控板智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源洪电气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充换电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继电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彩色凹印制版工程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" w:bidi="ar"/>
              </w:rPr>
              <w:t>技术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毕昇制版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字化设计与切削加工精度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瓦楞纸绿色柔性版印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君临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大型塔式起重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金利重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度紧固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国泰铂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10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工业机器人智能交互与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专用车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联（郑州）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输电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GIL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安靠电力工程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动植物生态照明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创亿达照明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耐火阻燃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一方电气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数码印花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新世纪数码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钢结构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日盛综合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车载光学镜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同城光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铂基技术温度传感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华业防爆仪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油井测试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华美石油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车辆抑振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新华液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央电器控制盒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荣泰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深冷产品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飞制冷器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气膜方舱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飞电器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自清洗过滤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德源净化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冷链物联控制终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椿长仪器仪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化采煤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煤机智能工作面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液压连接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恒创精密制造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节臂随车起重运输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神力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空压瓦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华鹰机械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弯矩大梢径锥形混凝土电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九州电力杆塔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安全性起重机吊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长江起重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桥梁机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双力桥梁机械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黄海智能化特种装卸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黄海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微机电系统制造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润滑暨设备健康管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华北水利水电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航空发动机运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工业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电装备与智慧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水利与环境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起重装备工业设计与数字化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无人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机电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油食品智能无人系统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瓦斯抽采增透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安泰华矿用安全设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拖拉机配重平衡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益达众鑫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塔式起重机再制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庞源机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油田采油提升成套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福侨石油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节能卫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洛多卫浴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井下采油封隔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金博机械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自动化工装夹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原内配集团智能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跨度钢箱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第一建设集团建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谷物加工机电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格德格瑞机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手机边框精密制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建泰精密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牛仔服装水洗工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亚服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教育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利生科教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移动电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金阳电气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挂面包装成套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启明轩程控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仓储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德力自动化物流设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矿井下智能化管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博锐流体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通许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通许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柔性矿物绝缘耐火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国网电缆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纺织成套精梳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昊昌精梳机械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蓄热烘烤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沃达节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大型转盘轴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嘉维轴承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密数控轧辊机床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睿恒数控机床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机系统节能与矢量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豫通电机股份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柔性门帘智造工程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谢人安防门帘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谷物杂粮智能光电筛选成套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成立粮油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物联传动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虹桥制动器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热模锻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九环汽车零部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带式输送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业重工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齿轮装备传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同济减速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型功能服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云特智能服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襄城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襄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型碳化塔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金山化工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科技信息服务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清洁刷自动化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佳一日用制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不锈钢餐具个性化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坚兴餐具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导电连接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众思成新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低压开关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金冠智能开关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车用锻件精密成形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红阳精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航空航天专用阀门配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巨力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减震弹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顺隆减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服装绣花缝纫数字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裕众纺织服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声波金属表面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勤大钢管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精密微型钻针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鼎泰高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节能空气分离缓冲蓄能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正博机械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电动三轮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步步先动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商用制冷展示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雪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环保节能餐饮冷链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美瑞商用冷柜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三、新材料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29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氟精细化学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天疆精细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铝基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武铝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不锈钢用低磷冶金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天瑞煤焦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化工催化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耐工程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高阻隔包装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荣盛包装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柔耐磨纺织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海泳纺织制衣企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化学纤维纺丝油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常龙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铝版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金涛华印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生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液化石油气精馏分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炼化奥油化工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油焦增碳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博灿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焦基先进功能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济源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汽车玻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福耀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聚氨酯密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奥峰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紧密纺高支纱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鑫旺棉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化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应用技术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结晶蒸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九冶化工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服装智能化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永盛服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性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涂料制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展辰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三光气及衍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神鹰化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识别信息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卓立膜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稀贵多金属回收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市金利金鸿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吡咯烷酮类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光明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工业信息化和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阻菌透气纺粘无纺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龙泰无纺布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抗压健康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给水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驰塑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纳米尼龙耐温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星光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环保中间包干式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县联兴高温节能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锂电专用丁苯胶乳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蓝星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差异化化纤布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锦华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功能农用薄膜塑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丰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低碳先进建筑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原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耐磨钢纤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辰达金属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钒氮合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昱千鑫金属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风电机舱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沁阳市扬普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沁阳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沁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气凝胶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爱彼爱和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节能环保铝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爽铝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低碳晶泳铝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合力盛达铝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润滑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鑫业特种润滑油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工业信息化和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基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远氨纶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用铝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子铝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CTP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板基专用坯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尚兴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刚石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豫星碳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铝合金板带箔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升华新能源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节能保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艾柯泡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容器用铝箔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金辉新能源电子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防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鼎力人防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先进膜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达新源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卫辉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卫辉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度抗损三角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双力橡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吸附高分子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蓝赛环保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端镜面铝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润鑫新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塑料包装创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宛美彩印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性鞋面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陈州帆布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" w:bidi="ar"/>
              </w:rPr>
              <w:t>河南省声学超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黄河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防水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北京建中集团周口宏林建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过滤用改性塑料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昊运农牧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材废料制碳酸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青山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装配式构件新型工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安征信建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玻璃纤维增强复合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恩贝斯复合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低密高强陶粒支撑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天瑞石油支撑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硼硅药用玻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新和实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工业信息化和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磁性存储靶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东微电子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经济综合实验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彩喷打印介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佳丽数码科技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型丙烯酰胺聚合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博源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铝基高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电熔刚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架空导线用镀锌钢绞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澳鑫金属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改性工程塑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海瑞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变形镁合金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万德芙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改性沥青道路施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盛鼎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抗菌卫生洁具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欧普陶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工业废石膏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工业应用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硅基防水绝热建筑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自清洁功能仿石涂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颂源涂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立体复合涂层铝板幕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德铝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度稀土镁合金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益瑞合金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" w:bidi="ar"/>
              </w:rPr>
              <w:t>河南省金刚石大腔体合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贝斯科超硬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6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低能耗建筑门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饶恩门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碳纳米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克莱威纳米碳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太阳能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BIPV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玻璃钢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华美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博爱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博爱县</w:t>
            </w:r>
          </w:p>
        </w:tc>
      </w:tr>
      <w:tr>
        <w:trPr>
          <w:trHeight w:val="6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沥青基功能碳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旭阳兴宇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丰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锂电负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舜（河南）新炭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半导体金属硅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中豫锦明硅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强韧性水泥基复合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2"/>
                <w:szCs w:val="22"/>
                <w:lang w:bidi="ar"/>
              </w:rPr>
              <w:t>湖波集团安阳市新天河水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大低辐射玻璃结构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玻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预应力轻质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陆壹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经济综合实验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棕刚玉煅烧磨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银星磨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环保防潮家居产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现代筑美家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用增塑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宁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ZSM-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分子筛水合催化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鑫晟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瓦楞包装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市新东方彩印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装配式建筑部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现代建构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原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温功能原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义马瑞辉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义马市科学技术协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义马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环境友好型特种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兴业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节能建筑复合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亚佳特绿建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玻璃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豫玻特种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研磨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永泰磨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低应力机床铸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太阳精密铸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V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法电熔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方信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磁吸波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尖端装备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石墨坩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虹桥碳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无炭渣阳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万基炭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型特种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西保冶金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碳基类材料制热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煌节能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炼铁系统新型高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天禹耐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高效结合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炬能耐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高分子量聚乙烯托辊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华北工业塑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橡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工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微晶纳米陶瓷磨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润宝研磨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碳化硼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嵩山硼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低密度陶粒支撑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润宝耐火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汽车橡塑材料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NVH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金博减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胺固化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雷佰瑞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特种石墨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昇瑞炭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辉县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尺寸功能金刚石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惠丰金刚石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精梳紧密纺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昌茂纺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纺织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钢市裕泰纺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钢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钢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镁质钢包功能性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源耐火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高温无机功能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和成无机新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刚石触媒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裕泰隆粉体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橡塑加工新功能助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新旺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品级培育钻石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宝晶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柘城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减震休闲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嘉盈鞋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造钻石高效合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宝研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铝电解槽用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市涟源炉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目数金属丝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巴山航空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全生物降解改性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金碧生物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硅基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海博瑞硅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阻燃聚氯乙烯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硕邦电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浮法玻璃用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原特种耐火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干混砂浆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春晖建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四、新能源与交通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速铁路桥梁智能建造技术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城际铁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民政府国有资产监督管理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速公路大数据监测及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高速公路试验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交通运输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轨道交通车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车四方轨道车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锂离子电池梯次再生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经开区产业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锰系锂电池正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中天新能源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网联新能源汽车安全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能源与动力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力能效智能管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电力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电力高等专科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路养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道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路智能治超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东方世纪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电力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能源开发及综合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重型燃机发电技术国产化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电投周口燃气热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铁路配件防腐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铁建铁路轨道配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能源绿色国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软通合力计算机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锂电池用集流体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优箔（洛阳）金属材料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可转换型能源加注集成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星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轻量化臂架搅拌一体混凝土泵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东风鑫达重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封丘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6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活塞杆耐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天润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9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氢能制备与储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国石油化工股份有限公司中原油田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动车辆智能制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</w:t>
            </w:r>
          </w:p>
        </w:tc>
      </w:tr>
      <w:tr>
        <w:trPr>
          <w:trHeight w:val="7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抽水蓄能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华五岳抽水蓄能发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轨道交通内饰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竹林德盛轨道交通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交通运输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交通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" w:bidi="ar"/>
              </w:rPr>
              <w:t>河南省地热综合开发梯级利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绿能清洁能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精密汽配绿色铸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富亿达汽配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光伏建筑幕墙玻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信华光伏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纯电动三轮摩托车重载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北易三轮摩托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轻卡传动零部件轮毂智能锻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烁宇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市政交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城市建设勘察设计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电力运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祥龙电力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储变电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储变电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加氢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星氢电科技郑州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五、生物医药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妇儿罕见病防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第二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医药防治肺结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西医结合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药械关键工艺及装备审验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药品审评查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药品监督管理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字与智能骨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医学高等专科学校第二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乳腺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再生障碍性贫血治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医学高等专科学校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用硫酸阿托品中间体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美迪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科技信息服务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药活性物质筛选与制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脓毒症诊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第一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7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氮杂环药物绿色合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手性药物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院灭菌质量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血液肿瘤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CAR-T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治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肿瘤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医药风湿病防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西医结合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眼科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立眼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体外膜肺氧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(ECMO)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蜂产品药物开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肿瘤微创介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早癌筛查防治技术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益生菌及其衍生物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微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疼痛康复医疗器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盛昌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结构性心脏病介入诊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胸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消化道肿瘤精准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生态农药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丰收乐化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植物逆境增产调控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农达生化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结构脂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通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低蛋白平衡氨基酸饲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旭百瑞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别山艾草综合开发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申艾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罗山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慢性病中医药转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宛药资源保护与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理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体内用抗菌医用器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迪奥医学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骨伤病中医诊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医骨伤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学工程技术创新开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心血管疾病基因与细胞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阜外华中心血管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药高活性药物开发与临床应用研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直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别山林药生态种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润辉生态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天然生物防腐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奇泓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心肺复苏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百正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基食品添加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华兴生物化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兽药动态逆流提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白云牧港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骨关节组织再生修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医临床免疫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2"/>
                <w:szCs w:val="22"/>
                <w:lang w:bidi="ar"/>
              </w:rPr>
              <w:t>河南省中医院（河南中医药大学第二附属医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作物绿色防控及专用药剂研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豫珠恒力生物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西医结合防治恶性肿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医药大学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药用辅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弘药用辅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心脑血管创新化学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乐普恒久远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终末期心脏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阜外华中心血管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鑫灿中药材育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鑫灿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六、资源环境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与社会事业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6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态园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棕榈生态城镇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氮氧化物废气治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金泉矿冶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固废生态高质化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纺织印染处理污水零排放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木兰花家纺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疗废物处置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瀚洋天辰危险废物处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正丁烷资源绿色高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炼化九源石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态环境与勘查地球化学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地质矿产勘查开发局第一地质矿产调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自然资源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废弃电子产品无害化处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康卫集团环境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镇平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车用尾气处理液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北陆环保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秸秆资源化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万华生态板业集成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沥青废料循环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金禄市政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有色冶金废弃物资源化处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恒博环境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橡胶裂解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北工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空气净化节能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国诚空气净化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属及塑料废弃物资源化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景红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矿井水害防控及水资源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灾害智能监测与防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华北水利水电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燃气安全智慧监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燃气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城市更新规划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建中原建筑设计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燃爆动力灾害预警与应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皮质精品包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博采工艺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包装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智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可降解生物基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华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乐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乐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黄河中下游水质安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低气孔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本耐火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2"/>
                <w:szCs w:val="22"/>
                <w:lang w:bidi="ar"/>
              </w:rPr>
              <w:t>南省节能环保智能型热处理高端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利热工装备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减隔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钢集团郑州金属制品研究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耐火材料特种结合剂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菁华特种水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油气管道智能化施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石化河南油建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能源汽车高压电线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普天电线电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泥粉磨用固体废物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天瑞集团周口水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黏土钼矿选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鑫鑫矿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资源循环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兴源新型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固废萃锌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锦越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金属综合回收利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鑫曙博远选矿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下混凝土修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黄河建工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黄河水利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装配式钢结构建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三建美辰建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6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低碳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衍郑州工程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效预拌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宏程工程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9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宗油气田钻采废弃物综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天地人环保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泥干燥回收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成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高性能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铁建物产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铁矿尾矿综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九源矿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路面维修废弃物再生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瑞豪新型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科技信息服务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矿石分选及无尾化处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源达矿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性能混凝土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吉量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再生聚酯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PET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工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嘉境再生资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科学技术与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七、现代农业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字辣椒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益民控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经济综合实验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2"/>
                <w:szCs w:val="22"/>
                <w:lang w:bidi="ar"/>
              </w:rPr>
              <w:t>南省农林病虫害智能监测预警与防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云飞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微生物酿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皇沟酒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稻谷营养加工智能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金谷粮食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肉鸡数字化养殖及专用饲料配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田中禾农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山桐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榴种质资源创新与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强筋小麦研发与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食品老汤调味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立达老汤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红薯智能化加工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固德威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茶叶农药残留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农牧装备环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智星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富集生物矿饲料添加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岐伯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花生功能基因组与分子育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小麦春季冻害鉴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食作物良种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顺鑫大众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健康烘焙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豪峰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方便食品营养强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程淑方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家畜绿色无抗饲料添加剂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斯卡恩动物保健品（商丘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农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沃丰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抗有机葡萄栽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泌阳县长旺农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泌阳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西式肉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龙回首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效节能牛肉制品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德荣清真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复合作业播种机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农有王农业装备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遂平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甲哌鎓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棉小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道地药材种植与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中瑞农业园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丹参精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淇水鹿苑工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植物能量饮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沃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半固态复合调味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创新研霖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果味苏打饮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栗子园食品饮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食仓储智能化机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郾漯粮食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猪养殖集成化配套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锦汇设备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动物寄生虫病防控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安进生物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畜牧业数智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牧原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构树产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新技术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科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刺吸式口器害虫防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上海沪联生物药业（夏邑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速食蛋白腐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向上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食智能仓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有机废弃物肥料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艾农肥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型高效智能耕播机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亚澳南阳农机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农机传动系零部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东方众成离合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植物生长调节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农达生化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预制禽肉制品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链多多供应链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中式速冻面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千味央厨食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草莓种质改良与繁育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新大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干制食用菌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吉尔木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鲁山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轻养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恒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食用菌智能化生产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卤肉食品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名宇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益生菌配合饲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金晶生化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效微生物菌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农嘉吉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脆性速食营养面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金紫阳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效节能精制面粉加工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神人助粮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酥梨产业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宁陵果源贡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宁陵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型果蔬饮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维秘特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鄢陵县科技和工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天然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添加营养面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豫皓面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甘薯加工综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天豫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乡村振兴大数据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开封科技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农用机械驱动轮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豫甲汽车零部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葡萄种植示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瑞兴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科技信息服务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白茶苗繁育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诚信实业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鲜食玉米优质栽培与加工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春达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营养芽苗菜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金豆子农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" w:bidi="ar"/>
              </w:rPr>
              <w:t>河南省快餐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掌柜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甘薯脱毒快繁与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阳县绿康农业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谷物高膳食纤维健康休闲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恒美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乡村环境生态修复与规划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信息科技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小麦高产抗逆遗传改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华冠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鹿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鹿邑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花生新品种种植推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三九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酶解发酵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易佰福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林下经济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无抗预混合饲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禾丰牧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榴贮运保鲜与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榴博士农林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食用菌工厂化栽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奇农牧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茄科蔬菜作物新种质创制与利用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发酵土壤修复肥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亿丰肥业郸城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速冻调理食品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双龙厨帝食品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八、现代服务业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测绘地理信息航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隆邦勘测规划设计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路桥梁质量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三元工程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管线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啄木鸟地下管线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失智失能老人居家养护用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型石化设备检验检测与维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三隆安装检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</w:tbl>
    <w:p>
      <w:pPr>
        <w:pStyle w:val="BodyText1I2"/>
        <w:ind w:left="-359" w:firstLine="640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89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0" w:firstLine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-359" w:firstLine="640"/>
        <w:rPr/>
      </w:pPr>
      <w:r>
        <w:rPr/>
      </w:r>
    </w:p>
    <w:p>
      <w:pPr>
        <w:pStyle w:val="BodyText1I2"/>
        <w:ind w:left="-359" w:firstLine="640"/>
        <w:rPr/>
      </w:pPr>
      <w:r>
        <w:rPr/>
      </w:r>
    </w:p>
    <w:p>
      <w:pPr>
        <w:pStyle w:val="BodyText1I2"/>
        <w:ind w:left="-359" w:firstLine="640"/>
        <w:rPr/>
      </w:pPr>
      <w:r>
        <w:rPr/>
      </w:r>
    </w:p>
    <w:p>
      <w:pPr>
        <w:pStyle w:val="BodyText1I2"/>
        <w:ind w:left="-359" w:firstLine="640"/>
        <w:rPr/>
      </w:pPr>
      <w:r>
        <w:rPr/>
      </w:r>
    </w:p>
    <w:p>
      <w:pPr>
        <w:pStyle w:val="BodyText1I2"/>
        <w:ind w:left="-359" w:firstLine="640"/>
        <w:rPr/>
      </w:pPr>
      <w:r>
        <w:rPr/>
      </w:r>
    </w:p>
    <w:p>
      <w:pPr>
        <w:pStyle w:val="BodyText1I2"/>
        <w:ind w:left="-359" w:firstLine="640"/>
        <w:rPr/>
      </w:pPr>
      <w:r>
        <w:rPr/>
      </w:r>
    </w:p>
    <w:p>
      <w:pPr>
        <w:pStyle w:val="BodyText1I2"/>
        <w:ind w:left="0" w:firstLine="61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5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0:00Z</dcterms:created>
  <dc:creator>zhaoke</dc:creator>
  <dc:description/>
  <cp:keywords/>
  <dc:language>en-US</dc:language>
  <cp:lastModifiedBy>zdy</cp:lastModifiedBy>
  <cp:lastPrinted>2023-02-03T11:10:00Z</cp:lastPrinted>
  <dcterms:modified xsi:type="dcterms:W3CDTF">2023-02-0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DC4FBABB144B3B1870406921F09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